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725"/>
      </w:tblGrid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0490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03" r="-10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5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Cambria" w:hAnsi="Cambria" w:cs="Cambria"/>
                <w:b/>
                <w:b/>
                <w:color w:val="C14907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color w:val="C14907"/>
                <w:sz w:val="44"/>
                <w:szCs w:val="44"/>
              </w:rPr>
              <w:t>Midlands &amp; Southern Highland Cattle Club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www.mshcc.co.uk</w:t>
            </w:r>
          </w:p>
        </w:tc>
      </w:tr>
    </w:tbl>
    <w:p>
      <w:pPr>
        <w:pStyle w:val="Normal"/>
        <w:ind w:left="720" w:firstLine="7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mbership Application For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itle:  …………….  First Name(s):..........................................................Surname 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 . Postcode:..............................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o:......................................................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 address:...................................................................................................................................................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tle Detail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keep Highland Cattle?  Yes/N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, please state your association with the breed:..................................................................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d Name:.............................................................................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 Breeding Cows: ..............................................................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Bulls:.................................................................................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you be willing to hire out your bull? Yes/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, would you be willing for us to include your details on the club database? Yes/N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lease give a brief description of your fold (i.e. hobby, commercial etc):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Family Membership </w:t>
        <w:tab/>
        <w:tab/>
        <w:tab/>
        <w:t>£20.00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le Membership</w:t>
        <w:tab/>
        <w:tab/>
        <w:tab/>
        <w:t>£15.00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ckman’s Membership </w:t>
        <w:tab/>
        <w:tab/>
        <w:t>£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return this form with your completed standing order form/cheque (made payable to MSHCC)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s S Tedbury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d View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rch Farm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ham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borough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 Sussex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20 1LB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01798 872985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wish to pay by standing order please contact Sandie Tedbury for more informati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4:00Z</dcterms:created>
  <dc:creator>Dr Jenny</dc:creator>
  <dc:description/>
  <cp:keywords/>
  <dc:language>en-US</dc:language>
  <cp:lastModifiedBy>Daniel</cp:lastModifiedBy>
  <cp:lastPrinted>2010-06-23T16:01:00Z</cp:lastPrinted>
  <dcterms:modified xsi:type="dcterms:W3CDTF">2018-07-25T13:47:00Z</dcterms:modified>
  <cp:revision>3</cp:revision>
  <dc:subject/>
  <dc:title> </dc:title>
</cp:coreProperties>
</file>